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по продаж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 xml:space="preserve">приказы Отдела по Бирскому району и городу Бирск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                               Республики Башкортостан от </w:t>
      </w:r>
      <w:r>
        <w:rPr>
          <w:bCs/>
          <w:sz w:val="28"/>
          <w:szCs w:val="28"/>
        </w:rPr>
        <w:t>11.04.2025  № М04ТО-05-48-П-220, № М04ТО-05-48-П-221, № М04ТО-05-48-П-222, М04ТО-05-48-П-223 «О проведении аукциона по продаже земельного участка, государственная собственность                    на который не разграничена, в электронной форме (электронный аукцион)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дел по Бирскому району и городу Бирск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ирск, ул.Курбатова, д.6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+7(34784) 4-41-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ar-SA"/>
        </w:rPr>
        <w:t>на официальном сайте Администрации городского поселения город Бирск муниципального района Бирский район Республики Башкортостан (</w:t>
      </w:r>
      <w:hyperlink r:id="rId4" w:tgtFrame="_blank">
        <w:r>
          <w:rPr>
            <w:rStyle w:val="InternetLink"/>
            <w:rFonts w:eastAsia="Arial"/>
            <w:bCs/>
            <w:sz w:val="28"/>
            <w:szCs w:val="28"/>
            <w:lang w:eastAsia="ar-SA"/>
          </w:rPr>
          <w:t>http://birsk-gp.ru</w:t>
        </w:r>
      </w:hyperlink>
      <w:r>
        <w:rPr>
          <w:rFonts w:eastAsia="Arial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сельского поселения Угузевский сельсовет муниципального района Бирский район Республики Башкортостан                         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birsk_uguzevo@mail.ru</w:t>
        </w:r>
      </w:hyperlink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rFonts w:eastAsia="Arial"/>
          <w:sz w:val="28"/>
          <w:szCs w:val="28"/>
          <w:lang w:eastAsia="ar-SA"/>
        </w:rPr>
        <w:t>на официальном сайте Администрации сельского поселения Бурновский сельсовет муниципального района Бирский район Республики Башкортостан (</w:t>
      </w:r>
      <w:r>
        <w:rPr>
          <w:sz w:val="28"/>
          <w:szCs w:val="28"/>
        </w:rPr>
        <w:t>burnovo.ru</w:t>
      </w:r>
      <w:r>
        <w:rPr>
          <w:rFonts w:eastAsia="Arial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160401:18, площадью     1178 кв. м, расположенный по адресу: Российская Федерация,                       Республика Башкортостан, Бирский муниципальный район, Сельское поселение Угузевский сельсовет, деревня Чишма, улица Садовая, земельный участок 5а, с видом разрешенного использования «для ведения личного подсобного хозяйства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: в размере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 186830  </w:t>
      </w:r>
      <w:r>
        <w:rPr>
          <w:rFonts w:cs="Times New Roman" w:ascii="Times New Roman" w:hAnsi="Times New Roman"/>
          <w:sz w:val="28"/>
          <w:szCs w:val="28"/>
        </w:rPr>
        <w:t xml:space="preserve">(сто восемьдесят шесть тысяч восемьсот тридцать рублей) </w:t>
      </w:r>
      <w:r>
        <w:rPr>
          <w:rFonts w:cs="Times New Roman" w:ascii="Times New Roman" w:hAnsi="Times New Roman"/>
          <w:b/>
          <w:sz w:val="28"/>
          <w:szCs w:val="28"/>
        </w:rPr>
        <w:t>руб. 80 ко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6830  </w:t>
      </w:r>
      <w:r>
        <w:rPr>
          <w:rFonts w:cs="Times New Roman" w:ascii="Times New Roman" w:hAnsi="Times New Roman"/>
          <w:sz w:val="28"/>
          <w:szCs w:val="28"/>
        </w:rPr>
        <w:t>(сто восемьдесят шесть тысяч восемьсот тридцать руб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80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5604 </w:t>
      </w:r>
      <w:r>
        <w:rPr>
          <w:rFonts w:cs="Times New Roman" w:ascii="Times New Roman" w:hAnsi="Times New Roman"/>
          <w:sz w:val="28"/>
          <w:szCs w:val="28"/>
        </w:rPr>
        <w:t>(пять тысяч шестьсот четыре рубля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92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свободен от прав третьих лиц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использования</w:t>
      </w:r>
      <w:r>
        <w:rPr>
          <w:rFonts w:cs="Times New Roman" w:ascii="Times New Roman" w:hAnsi="Times New Roman"/>
          <w:sz w:val="28"/>
          <w:szCs w:val="28"/>
        </w:rPr>
        <w:t>: использовать земельный участок в соответствии                  с видом разрешенного использования земельного участка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</w:rPr>
        <w:t>:  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ого кодекса Российской Федерации от 25.10.2001 № 136- ФЗ</w:t>
      </w:r>
      <w:r>
        <w:rPr>
          <w:rFonts w:cs="Times New Roman" w:ascii="Times New Roman" w:hAnsi="Times New Roman"/>
          <w:sz w:val="28"/>
          <w:szCs w:val="28"/>
        </w:rPr>
        <w:t>,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заявления о предоставлении земельного участка  с кадастровым номером 02:13:160401:18, по адресу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                      Республика Башкортостан, Бирский муниципальный район, Сельское поселение Угузевский сельсовет, деревня Чишма, улица Садовая, земельный участок 5а, вид разрешенного использования: «для ведения личного подсобного хозяйства»,  в соответствии с подпунктом 1 пункта 1 статьи 39.18 Земельного кодекса Российской Федерации, на официальном сайте Российской Федерации в сети «Интернет» для размещения информации  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было размещено извещение № 22000010210000002511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обследования земельный участок огорожен сеткой рабицей. На земельном участке находятся единичные деревья и кустарники.</w:t>
      </w:r>
    </w:p>
    <w:p>
      <w:pPr>
        <w:pStyle w:val="Normal"/>
        <w:suppressAutoHyphens w:val="true"/>
        <w:jc w:val="both"/>
        <w:textAlignment w:val="baseline"/>
        <w:rPr>
          <w:rFonts w:eastAsia="Noto Serif CJK SC;Times New Roman"/>
          <w:kern w:val="2"/>
          <w:sz w:val="28"/>
          <w:szCs w:val="28"/>
          <w:lang w:eastAsia="zh-CN" w:bidi="hi-IN"/>
        </w:rPr>
      </w:pPr>
      <w:r>
        <w:rPr>
          <w:rFonts w:eastAsia="Noto Serif CJK SC;Times New Roman"/>
          <w:kern w:val="2"/>
          <w:sz w:val="28"/>
          <w:szCs w:val="28"/>
          <w:lang w:eastAsia="zh-CN" w:bidi="hi-IN"/>
        </w:rPr>
        <w:t xml:space="preserve">Подъездные пути имеются. Испрашиваемый земельный участок огорожен сеткой рабицей, вход осуществляется через железную калитку. На земельном участке находятся единичные деревья и кустарник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ы капитального строительства отсутствуют, однако имеется некапитальное строение в виде деревянного гараж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Ограничения использования земельного участка</w:t>
      </w:r>
      <w:r>
        <w:rPr>
          <w:sz w:val="28"/>
          <w:szCs w:val="28"/>
        </w:rPr>
        <w:t>: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5.02.2024; реквизиты документа-основания: приказ "Об утверждении границ охранных зон сооружений                         и установления ограничений (обременений) на входящие в них земельные участки" от 05.02.2024 № 246 выдан: Министерство земельных и имущественных отношений Республики Башкортоста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Земельного кодекса Российской Федерации от 25.10.2001 № 136- ФЗ</w:t>
      </w:r>
      <w:r>
        <w:rPr>
          <w:sz w:val="28"/>
          <w:szCs w:val="28"/>
        </w:rPr>
        <w:t>, могут являться только гражд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                            "Об утверждении границ охранных зон сооружений  и установления ограничений (обременений) на входящие  в них земельные участки" от 05.02.2024 № 246 выдан: Министерство земельных и имущественных отношений Республики Башкортостан; Содержание ограничения (обременения): Постановление Правительства Российской Федерации от 20.11.2000 № 878 "Об утверждении Правил охраны газораспределительных сетей". 1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                           в) разрушать берегоукрепительные сооружения, водопропускные устройства, земляные и иные сооружения, предохраняющие газораспределительные сети                                   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                           и склады, разливать растворы кислот, солей, щелочей  и других химически активных веществ; е) огораживать и перегораживать охранные зоны, препятствовать доступу персонала эксплуатационных организаций                                          к газораспределительным сетям, проведению обслуживания и устранению повреждений газораспределительных сетей; ж) разводить огонь                               и размещать источники огня; з) рыть погреба, копать и обрабатывать почву сельскохозяйственными 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2. Лесохозяйственные, сельскохозяйственные  и другие работы, не подпадающие под ограничения, указанные в пункте 1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условии предварительного письменного уведомления эксплуатационной организации не менее чем за 3 рабочих дня до начала работ. 3. Хозяйственная деятельность в охранных зонах газораспределительных сетей, не предусмотренная пунктами 1 и 2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; Реестровый номер границы: 02:13-6.1014; Вид объекта реестра границ: Зона                с особыми условиями использования территории; Вид зоны по документу: Охранная зона "Распределительный газопровод высокого и низкого давления   д Чишма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УИТ02:13-6.1013 Охранная зона "Наружный газопровод до границы емельного участка по адресу:"РБ, Бирского р-н, д.Чишма, ул. Садовая, участок №1". Зона охраны искусственных объектов.Тип: Зона с особыми условиями использования территории Вид: Охранная зона инженерных коммуникаций. Зона охраны искусственных объектов Реестровый номер: 02:13-6.1013. Наименование: Охранная зона "Наружный газопровод до границы емельного участка по адресу:"РБ, Бирского р-н, д.Чишма, ул. Садовая, участок №1"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УИТ02:13-6.1014. Охранная зона "Распределительный газопровод высокого и низкого давления д. Чишма". Зона охраны искусственных объектов. Тип: Зона с особыми условиями использования территории. Вид: Охранная зона инженерных коммуникаций. Зона охраны искусственных объектов. Реестровый номер: 02:13-6.1014. Наименование: Охранная зона "Распределительный газопровод высокого и низкого давления д. Чишма"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УИТ02:13-6.914. </w:t>
      </w:r>
      <w:r>
        <w:rPr>
          <w:sz w:val="28"/>
          <w:szCs w:val="28"/>
        </w:rPr>
        <w:t>Публичный сервитут распределительного газопровода высокого и низкого давления в д. Чишмы Бирского района. Прочие зоны с особыми условиями использования территории. Тип: Зона с особыми условиями использования территории. Вид: Зона публичного сервитута. Прочие зоны с особыми условиями использования территории. Реестровый номер: 02:13-6.914. Наименование: Публичный сервитут распределительного газопровода высокого и низкого давления в д. Чишмы Бир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sz w:val="28"/>
          <w:szCs w:val="28"/>
        </w:rPr>
        <w:t xml:space="preserve">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989 от 19.11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: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не имеют возможность  подключения   к инженерным тепловым сет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N 861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заявляемая категория энергопринимающего устройства по надежности электр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 xml:space="preserve">        </w:t>
      </w: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1. Максимальная нагрузка в возможных точках подключения может составлять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. Предельная свободная мощность существующих сетей до 1 Гбит/с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3. Срок подключения к сетям ПАО «Башинформсвязь» объектов капитального строительства определяется сроком реализации инвестиционных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4. Точка подключения будет определена при запросе технических усло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5. Срок действий технических условий 3 года со дня выдачи технически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№2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040302:177, площадью     1900 кв. м, расположенный по адресу: Российская Федерация,                         Республика Башкортостан, Бирский муниципальный район, сельское поселение Бурновский сельсовет, д. Новобурново, ул. Подгорная, земельный участок 6 Б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: в размере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7207  </w:t>
      </w:r>
      <w:r>
        <w:rPr>
          <w:rFonts w:cs="Times New Roman" w:ascii="Times New Roman" w:hAnsi="Times New Roman"/>
          <w:sz w:val="28"/>
          <w:szCs w:val="28"/>
        </w:rPr>
        <w:t>(триста семьдесят семь тысяч двести сем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77207  </w:t>
      </w:r>
      <w:r>
        <w:rPr>
          <w:rFonts w:cs="Times New Roman" w:ascii="Times New Roman" w:hAnsi="Times New Roman"/>
          <w:sz w:val="28"/>
          <w:szCs w:val="28"/>
        </w:rPr>
        <w:t>(триста семьдесят семь тысяч двести сем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377207  </w:t>
      </w:r>
      <w:r>
        <w:rPr>
          <w:rFonts w:cs="Times New Roman" w:ascii="Times New Roman" w:hAnsi="Times New Roman"/>
          <w:sz w:val="28"/>
          <w:szCs w:val="28"/>
        </w:rPr>
        <w:t>(триста семьдесят семь тысяч двести семь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свободен от прав третьих лиц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использования</w:t>
      </w:r>
      <w:r>
        <w:rPr>
          <w:rFonts w:cs="Times New Roman" w:ascii="Times New Roman" w:hAnsi="Times New Roman"/>
          <w:sz w:val="28"/>
          <w:szCs w:val="28"/>
        </w:rPr>
        <w:t>: использовать земельный участок в соответствии                  с видом разрешенного использования земельного участк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u w:val="single"/>
        </w:rPr>
        <w:t>Дополнительная информация</w:t>
      </w:r>
      <w:r>
        <w:rPr>
          <w:sz w:val="28"/>
          <w:szCs w:val="28"/>
        </w:rPr>
        <w:t>:  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от 25.10.2001 № 136- ФЗ, могут являться только граждане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заявления о предоставлении земельного участка               с кадастровым номером 02:13:040302:177, по адресу: Российская Федерация,                         Республика Башкортостан, Бирский муниципальный район, сельское поселение Бурновский сельсовет, д. Новобурново, ул. Подгорная, земельный участок 6 Б, вид разрешенного использования: «для ведения личного подсобного хозяйства (приусадебный земельный участок)»,  в соответствии с подпунктом 1 пункта                1 статьи 39.18 Земельного кодекса Российской Федерации, на официальном сайте Российской Федерации в сети «Интернет» для размещения информации   о проведении торгов, определенном Правительством Российской Федераци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) было размещено извещение                                   № 22000010210000004988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с</w:t>
      </w:r>
      <w:r>
        <w:rPr>
          <w:spacing w:val="-20"/>
          <w:sz w:val="28"/>
          <w:szCs w:val="28"/>
        </w:rPr>
        <w:t>огласно сведениям ЕГРН ограничения 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sz w:val="28"/>
          <w:szCs w:val="28"/>
        </w:rPr>
        <w:t xml:space="preserve">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1974 от 18.11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 xml:space="preserve">(предоставлены Бирским филиалом АО «Башкоммунводоканал»): 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не имеют возможность  подключения   к инженерным тепловым сет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N 861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заявляемая категория энергопринимающего устройства по надежности электроснаб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iCs/>
          <w:sz w:val="28"/>
          <w:szCs w:val="28"/>
          <w:lang w:eastAsia="ar-SA"/>
        </w:rPr>
        <w:t>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.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>1. Максимальная нагрузка в возможных точках подключения может составлять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. Предельная свободная мощность существующих сетей до 1 Гбит/с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3. Срок подключения к сетям ПАО «Башинформсвязь» объектов капитального строительства определяется сроком реализации инвестиционных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4. Точка подключения будет определена при запросе технических усло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>5. Срок действий технических условий 3 года со дня выдачи технически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№ 3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110401:2228, площадью     992 кв. м, расположенный по адресу: Российская Федерация,                        Республика Башкортостан, Бирский муниципальный район, городское поселение город Бирск, ул. Рокоссовского, земельный участок 27, с видом разрешенного использования «для индивидуального жилищного строительств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: в размере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6897 </w:t>
      </w:r>
      <w:r>
        <w:rPr>
          <w:rFonts w:cs="Times New Roman" w:ascii="Times New Roman" w:hAnsi="Times New Roman"/>
          <w:sz w:val="28"/>
          <w:szCs w:val="28"/>
        </w:rPr>
        <w:t>(четыреста шестнадцать тысяч восемьсот девяносто семь руб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92 ко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16897 </w:t>
      </w:r>
      <w:r>
        <w:rPr>
          <w:rFonts w:cs="Times New Roman" w:ascii="Times New Roman" w:hAnsi="Times New Roman"/>
          <w:sz w:val="28"/>
          <w:szCs w:val="28"/>
        </w:rPr>
        <w:t>(четыреста шестнадцать тысяч восемьсот девяносто семь руб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92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12506 </w:t>
      </w:r>
      <w:r>
        <w:rPr>
          <w:rFonts w:cs="Times New Roman" w:ascii="Times New Roman" w:hAnsi="Times New Roman"/>
          <w:sz w:val="28"/>
          <w:szCs w:val="28"/>
        </w:rPr>
        <w:t>(двенадцать тысяч пятьсот шесть руб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93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свободен от прав третьих лиц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пользования: использовать земельный участок в соответствии                  с видом разрешенного использования земельного участка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</w:rPr>
        <w:t>:  Участниками аукциона, проводимого                        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ого кодекса Российской Федерации от 25.10.2001 № 136- ФЗ</w:t>
      </w:r>
      <w:r>
        <w:rPr>
          <w:rFonts w:cs="Times New Roman" w:ascii="Times New Roman" w:hAnsi="Times New Roman"/>
          <w:sz w:val="28"/>
          <w:szCs w:val="28"/>
        </w:rPr>
        <w:t>,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заявления о предоставлении земельного участка                с кадастровым номером 02:13:110401:2228, по адресу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                       Республика Башкортостан, Бирский муниципальный район, городское поселение город Бирск, ул. Рокоссовского, земельный участок 27, вид разрешенного использования: «для индивидуального жилищного строительства»,  в соответствии с подпунктом 1 пункта 1 статьи 39.18 Земельного кодекса Российской Федерации, на официальном сайте Российской Федерации в сети «Интернет» для размещения информации   о проведении торгов, определенном Правительством Российской Федерации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rFonts w:cs="Times New Roman" w:ascii="Times New Roman" w:hAnsi="Times New Roman"/>
          <w:sz w:val="28"/>
          <w:szCs w:val="28"/>
        </w:rPr>
        <w:t>) было размещено извещение                                 № 22000010210000005206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граничения использования земельного участка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>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sz w:val="28"/>
          <w:szCs w:val="28"/>
        </w:rPr>
        <w:t xml:space="preserve">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2030 от 27.11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ая площадь земельного участка (га): 0,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аксимальная площадь земельного участка (га): 0,1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не регламентир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глубине минимальная/максимальная (м): 20 /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аксимальный коэффициент застройки (%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аксимальная высота ограждения (м): 1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Водоснабжение: </w:t>
      </w:r>
      <w:r>
        <w:rPr>
          <w:iCs/>
          <w:sz w:val="28"/>
          <w:szCs w:val="28"/>
          <w:lang w:val="ba-RU" w:eastAsia="ar-SA"/>
        </w:rPr>
        <w:t xml:space="preserve"> </w:t>
      </w:r>
      <w:r>
        <w:rPr>
          <w:iCs/>
          <w:sz w:val="28"/>
          <w:szCs w:val="28"/>
          <w:lang w:eastAsia="ar-SA"/>
        </w:rPr>
        <w:t>1. Точка подключения определяется на существующем водопроводе, диаметр трубопровода 90 мм, материал - ПЭ, напротив                          ул. Рокоссовского, 27, Бирск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. На месте подключения запроектировать и построить смотровой колодец, в колодце установить запорную арматуру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3. Смонтировать водомерный узел на границе балансовой принадлежности, являющейся границей земельного участка, либо на границе эксплуатационной ответственности, которая является точкой подключения согласно п. 1 настоящих ТУ. При расположении водомерного узла на границе балансовой принадлежности необходимо построить смотровой колодец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4. Гарантированный напор в точке подключения не менее 30,0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5. От точки подключения до участка согласно СП 31.13330.2021«Водоснабжение. Наружные сети и сооружения» запроектировать и построить водонапорную сеть. Диаметр труб определить расчетом. Глубину заложения принять не менее 2.2 м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Водоотведение. В микрорайоне «Телецентр» отсутствует техническая возможность подключения к централизованной системе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рок действия технических условий на подключение: три год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не имеют возможность  подключения   к инженерным тепловым сетя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Техническая возможность присоединения существует. Для получения технических условий необходимо подать заявку на технологическое присоединение и предоставить документы (Постановление Правительства РФ              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                 а также объектов электросетевого хозяйства, принадлежащих сетевым организациям и иным лицам, к электрическим сетям")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                      1. Максимальная нагрузка в возможных точках подключения может составлять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. Предельная свободная мощность существующих сетей до 1 Гбит/с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3. Срок подключения к сетям ПАО «Башинформсвязь» объектов капитального строительства определяется сроком реализации инвестиционных програм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4. Точка подключения будет определена при запросе технических усло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5. Срок действий технических условий 3 года со дня выдачи технически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№ 4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120204:1227, площадью     872 кв. м, расположенный по адресу: Российская Федерация,                        Республика Башкортостан, Бирский район, г. Бирск, ул. Победы, земельный участок 57, с видом разрешенного использования «для индивидуального жилищного строительств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: в размере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6466 </w:t>
      </w:r>
      <w:r>
        <w:rPr>
          <w:rFonts w:cs="Times New Roman" w:ascii="Times New Roman" w:hAnsi="Times New Roman"/>
          <w:sz w:val="28"/>
          <w:szCs w:val="28"/>
        </w:rPr>
        <w:t xml:space="preserve">(триста шестьдесят шесть тысяч четыреста шестьдесят шесть) </w:t>
      </w:r>
      <w:r>
        <w:rPr>
          <w:rFonts w:cs="Times New Roman" w:ascii="Times New Roman" w:hAnsi="Times New Roman"/>
          <w:b/>
          <w:sz w:val="28"/>
          <w:szCs w:val="28"/>
        </w:rPr>
        <w:t>руб. 72 ко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66466 </w:t>
      </w:r>
      <w:r>
        <w:rPr>
          <w:rFonts w:cs="Times New Roman" w:ascii="Times New Roman" w:hAnsi="Times New Roman"/>
          <w:sz w:val="28"/>
          <w:szCs w:val="28"/>
        </w:rPr>
        <w:t xml:space="preserve">(триста шестьдесят шесть тысяч четыреста шестьдесят шесть) </w:t>
      </w:r>
      <w:r>
        <w:rPr>
          <w:rFonts w:cs="Times New Roman" w:ascii="Times New Roman" w:hAnsi="Times New Roman"/>
          <w:b/>
          <w:sz w:val="28"/>
          <w:szCs w:val="28"/>
        </w:rPr>
        <w:t>руб. 72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10994 </w:t>
      </w:r>
      <w:r>
        <w:rPr>
          <w:rFonts w:cs="Times New Roman" w:ascii="Times New Roman" w:hAnsi="Times New Roman"/>
          <w:sz w:val="28"/>
          <w:szCs w:val="28"/>
        </w:rPr>
        <w:t>(десять тысяч девятьсот девяносто четыре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свободен от прав третьих лиц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использования</w:t>
      </w:r>
      <w:r>
        <w:rPr>
          <w:rFonts w:cs="Times New Roman" w:ascii="Times New Roman" w:hAnsi="Times New Roman"/>
          <w:sz w:val="28"/>
          <w:szCs w:val="28"/>
        </w:rPr>
        <w:t>: использовать земельный участок в соответствии                  с видом разрешенного использования земельного участка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информац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ами аукциона, проводимого                   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ого кодекса Российской Федерации от 25.10.2001 № 136- ФЗ</w:t>
      </w:r>
      <w:r>
        <w:rPr>
          <w:rFonts w:cs="Times New Roman" w:ascii="Times New Roman" w:hAnsi="Times New Roman"/>
          <w:sz w:val="28"/>
          <w:szCs w:val="28"/>
        </w:rPr>
        <w:t>, могут являться только граждан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заявления о предоставлении земельного участка                   с кадастровым номером 02:13:120204:1227, по адресу: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Республика Башкортостан, Бирский район, г. Бирск, ул. Победы, земельный участок 57, вид разрешенного использования: «для индивидуального жилищного строительства»,  в соответствии с подпунктом 1 пункта 1 статьи 39.18 Земельного кодекса Российской Федерации, на официальном сайте Российской Федерации в сети «Интернет» для размещения информации                        о проведении торгов, определенном Правительством Российской Федерации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было размещено извещение                              № 22000010210000004988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граничения использования земельного участка</w:t>
      </w:r>
      <w:r>
        <w:rPr>
          <w:sz w:val="28"/>
          <w:szCs w:val="28"/>
        </w:rPr>
        <w:t>: с</w:t>
      </w:r>
      <w:r>
        <w:rPr>
          <w:bCs/>
          <w:sz w:val="28"/>
          <w:szCs w:val="28"/>
        </w:rPr>
        <w:t>огласно сведениям ЕГРН  ограничения и обремен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но данным Правил землепользования и застройки городского поселения г. Бирск муниципального района Бирский район                         Республики Башкортостан земельный участок попадает в зону охраны объектов культурного наслед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sz w:val="28"/>
          <w:szCs w:val="28"/>
        </w:rPr>
        <w:t xml:space="preserve">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208 от 03.03.202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0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1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20 / не регламентир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20 /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1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 xml:space="preserve">Водоснабжение: </w:t>
      </w:r>
      <w:r>
        <w:rPr>
          <w:iCs/>
          <w:sz w:val="28"/>
          <w:szCs w:val="28"/>
          <w:lang w:val="ba-RU"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1. Точка подключения определяется на существующем водопроводе, диаметр трубопровода 110 мм, материал - полиэтилен, в районе ул. Победы, 63, Бирск.                   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. На месте подключения запроектировать и построить смотровой колодец, в колодце установить запорную арматуру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3. Смонтировать водомерный узел на границе балансовой принадлежности, являющейся границей земельного участка, либо на границе эксплуатационной ответственности, которая является точкой подключения согласно п. 1 настоящих ТУ. При расположении водомерного узла на границе балансовой принадлежности необходимо построить смотровой колодец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4. Гарантированный напор в точке подключения не менее 30,0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5. От точки подключения до участка согласно СП 31.13330.2021«Водоснабжение. Наружные сети и сооружения» запроектировать и построить водонапорную сеть. Диаметр труб определить расчетом. Глубину заложения принять не менее 2.2 м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Водоотведение. В микрорайоне «Юго-западный» отсутствует техническая возможность подключения к централизованной системе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Срок действия технических условий  на подключение: три год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 не имеют возможность  подключения   к инженерным тепловым сетям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Предусмотреть дополнительный источник теплоснабжение в виду отсутствия ресурс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Техническая возможность присоединения существует. Для получения технических условий необходимо подать заявку на технологическое присоединение и предоставить документы (Постановление Правительства РФ              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                 а также объектов электросетевого хозяйства, принадлежащих сетевым организациям и иным лицам, к электрическим сетям")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suppressAutoHyphens w:val="true"/>
        <w:autoSpaceDE w:val="false"/>
        <w:ind w:firstLine="430"/>
        <w:jc w:val="both"/>
        <w:rPr/>
      </w:pPr>
      <w:r>
        <w:rPr>
          <w:iCs/>
          <w:sz w:val="28"/>
          <w:szCs w:val="28"/>
          <w:lang w:eastAsia="ar-SA"/>
        </w:rPr>
        <w:t>1. Необходимость строительства линии связи от земельного участка                      до точки подключения определяется при выдачи Технических условий подключения на основании предоставленных заявителем документов                            и сведений;</w:t>
      </w:r>
    </w:p>
    <w:p>
      <w:pPr>
        <w:pStyle w:val="Normal"/>
        <w:suppressAutoHyphens w:val="true"/>
        <w:autoSpaceDE w:val="false"/>
        <w:ind w:firstLine="43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2. Предельная свободная мощность существующих сетей до 1 Гбит/с; </w:t>
      </w:r>
    </w:p>
    <w:p>
      <w:pPr>
        <w:pStyle w:val="Normal"/>
        <w:suppressAutoHyphens w:val="true"/>
        <w:autoSpaceDE w:val="false"/>
        <w:ind w:firstLine="430"/>
        <w:jc w:val="both"/>
        <w:rPr/>
      </w:pPr>
      <w:r>
        <w:rPr>
          <w:iCs/>
          <w:sz w:val="28"/>
          <w:szCs w:val="28"/>
          <w:lang w:eastAsia="ar-SA"/>
        </w:rPr>
        <w:t xml:space="preserve">3. Максимальная нагрузка в возможных точках подключения, срок подключения определяется договором о подключении («Правила подключения (технологического присоединения) объектов капитального строительства                      к сетям электросвязи», утвержденные постановлением Правительства Российской Федерации от 01.07.2022 № 1196). </w:t>
      </w:r>
    </w:p>
    <w:p>
      <w:pPr>
        <w:pStyle w:val="Normal"/>
        <w:suppressAutoHyphens w:val="true"/>
        <w:autoSpaceDE w:val="false"/>
        <w:ind w:firstLine="43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4. Срок действий технических условий 3 года со дня выдачи технических условий;</w:t>
      </w:r>
    </w:p>
    <w:p>
      <w:pPr>
        <w:pStyle w:val="Normal"/>
        <w:suppressAutoHyphens w:val="true"/>
        <w:autoSpaceDE w:val="false"/>
        <w:ind w:firstLine="43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5. Точка подключения будет определена при запросе технических услов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ведения содержатся в документации лота.</w:t>
      </w:r>
    </w:p>
    <w:p>
      <w:pPr>
        <w:pStyle w:val="ConsPlusNormal"/>
        <w:widowControl/>
        <w:ind w:firstLine="567"/>
        <w:jc w:val="both"/>
        <w:rPr>
          <w:iCs/>
          <w:color w:val="FF0000"/>
          <w:sz w:val="28"/>
          <w:szCs w:val="28"/>
          <w:lang w:eastAsia="ar-SA"/>
        </w:rPr>
      </w:pPr>
      <w:r>
        <w:rPr>
          <w:iCs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              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14 апреля 2025 года                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5 апреля 2025 года              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8 апреля 2025 года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30 апреля 2025 года             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tabs>
          <w:tab w:val="clear" w:pos="708"/>
          <w:tab w:val="left" w:pos="1140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и аукциона могут быть только граждане в соответствии                      с пунктом 10 статьи 39.11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                     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                 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цены земельного участка либо ежегодного размера арендной платы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В случае, если за один рабочий день до даты окончания приема заявок на участие в аукционе не поступило ни одной заявки, уполномоченный орган до момента окончания срока подачи заявок на участие в аукционе может принять решение о продлении срока подачи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орган не позднее чем за один рабочий день до даты окончания приема заявок на участие в аукционе вправе принять решение                      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</w:t>
      </w:r>
      <w:r>
        <w:rPr>
          <w:sz w:val="28"/>
          <w:szCs w:val="28"/>
          <w:u w:val="single"/>
        </w:rPr>
        <w:t>о чем он извещает</w:t>
      </w:r>
      <w:r>
        <w:rPr>
          <w:sz w:val="28"/>
          <w:szCs w:val="28"/>
        </w:rPr>
        <w:t xml:space="preserve">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на официальном сайте Администрации городского поселения город Бирск муниципального района Бирский район Республики Башкортостан (</w:t>
      </w:r>
      <w:hyperlink r:id="rId1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://birsk-gp.ru</w:t>
        </w:r>
      </w:hyperlink>
      <w:r>
        <w:rPr>
          <w:sz w:val="28"/>
          <w:szCs w:val="28"/>
        </w:rPr>
        <w:t>), на официальном сайте Администрации сельского поселения Угузевский сельсовет муниципального района Бирский район Республики Башкортостан                          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birsk_uguzevo@mail.ru</w:t>
        </w:r>
      </w:hyperlink>
      <w:r>
        <w:rPr>
          <w:sz w:val="28"/>
          <w:szCs w:val="28"/>
        </w:rPr>
        <w:t>), на официальном сайте Администрации сельского поселения Бурновский сельсовет муниципального района Бирский район Республики Башкортостан (burnovo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color w:val="000000"/>
          <w:sz w:val="28"/>
          <w:szCs w:val="28"/>
        </w:rPr>
        <w:t>направляет  Победителю</w:t>
      </w:r>
      <w:r>
        <w:rPr>
          <w:sz w:val="28"/>
          <w:szCs w:val="28"/>
        </w:rPr>
        <w:t xml:space="preserve">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купли-продажи земельного участка заключается в установленном законодательством порядке в течение 10 (десяти) рабочих дней со дня направления проекта договора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купли-продажи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земельного участка заключается с Отделом по Бирскому район и городу Бирску 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оплату приобретаемого земельного участка. Оставшаяся после зачета задатка, сумма оплачивается Покупателем в течении 10 банковских дней с момента подписания договора земельного участка на указанные в нем реквизи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            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атьей                  222 Гражданского кодекса Российской Федерации как самовольная построй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по Бирскому району и г. Бирск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Бирск, ул.Курбатова, д.63, контактный телефон: 8 (34784) 4-41-81, 8 927 2354051 и (или) на сайта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                             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birsk-gp.ru/" TargetMode="External"/><Relationship Id="rId5" Type="http://schemas.openxmlformats.org/officeDocument/2006/relationships/hyperlink" Target="mailto:birsk_uguzevo@mail.ru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torgi.gov.ru/new/public/lots/reg" TargetMode="External"/><Relationship Id="rId8" Type="http://schemas.openxmlformats.org/officeDocument/2006/relationships/hyperlink" Target="https://torgi.gov.ru/new/public/lots/reg" TargetMode="External"/><Relationship Id="rId9" Type="http://schemas.openxmlformats.org/officeDocument/2006/relationships/hyperlink" Target="https://torgi.gov.ru/new/public/lots/reg" TargetMode="External"/><Relationship Id="rId10" Type="http://schemas.openxmlformats.org/officeDocument/2006/relationships/hyperlink" Target="https://mzio.bashkortostan.ru/" TargetMode="External"/><Relationship Id="rId11" Type="http://schemas.openxmlformats.org/officeDocument/2006/relationships/hyperlink" Target="https://torgi.gov.ru/new/public/lots/reg" TargetMode="External"/><Relationship Id="rId12" Type="http://schemas.openxmlformats.org/officeDocument/2006/relationships/hyperlink" Target="http://birsk-gp.ru/" TargetMode="External"/><Relationship Id="rId13" Type="http://schemas.openxmlformats.org/officeDocument/2006/relationships/hyperlink" Target="mailto:birsk_uguzevo@mail.ru" TargetMode="External"/><Relationship Id="rId14" Type="http://schemas.openxmlformats.org/officeDocument/2006/relationships/hyperlink" Target="https://www.roseltorg.ru/" TargetMode="External"/><Relationship Id="rId15" Type="http://schemas.openxmlformats.org/officeDocument/2006/relationships/hyperlink" Target="https://www.roseltorg.ru/" TargetMode="External"/><Relationship Id="rId16" Type="http://schemas.openxmlformats.org/officeDocument/2006/relationships/hyperlink" Target="https://torgi.gov.ru/new/public/lots/reg" TargetMode="External"/><Relationship Id="rId17" Type="http://schemas.openxmlformats.org/officeDocument/2006/relationships/hyperlink" Target="https://www.roseltorg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5:00Z</dcterms:created>
  <dc:creator>User</dc:creator>
  <dc:description/>
  <cp:keywords/>
  <dc:language>en-US</dc:language>
  <cp:lastModifiedBy>Халдина Екатерина Сергеевна</cp:lastModifiedBy>
  <cp:lastPrinted>2023-05-30T10:02:00Z</cp:lastPrinted>
  <dcterms:modified xsi:type="dcterms:W3CDTF">2025-04-11T09:56:00Z</dcterms:modified>
  <cp:revision>8</cp:revision>
  <dc:subject/>
  <dc:title/>
</cp:coreProperties>
</file>