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60"/>
        <w:gridCol w:w="41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ез ауыл советы ауы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468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ез ауыл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стик урамы, 1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77-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081" w:dyaOrig="21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5pt;height:67.85pt" filled="f" o:ole="">
                  <v:imagedata r:id="rId3" o:title=""/>
                </v:shape>
                <o:OLEObject Type="Embed" ProgID="" ShapeID="ole_rId2" DrawAspect="Content" ObjectID="_2024722084" r:id="rId2"/>
              </w:objec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ЕСПУБЛИКА БАШКОРТОСТАН</w:t>
            </w:r>
          </w:p>
          <w:p>
            <w:pPr>
              <w:pStyle w:val="Heading1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cap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 Угузевский сельсовет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ский район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68, с.Угузево, ул. Коммунистическая 18 б,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3-77-44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109220</wp:posOffset>
                </wp:positionV>
                <wp:extent cx="6645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ой созыв</w:t>
      </w:r>
    </w:p>
    <w:p>
      <w:pPr>
        <w:pStyle w:val="TextBody"/>
        <w:spacing w:lineRule="auto" w:line="240"/>
        <w:ind w:firstLine="426"/>
        <w:jc w:val="right"/>
        <w:rPr/>
      </w:pPr>
      <w:r>
        <w:rPr>
          <w:b w:val="false"/>
          <w:sz w:val="28"/>
        </w:rPr>
        <w:t xml:space="preserve">                                                                      </w:t>
      </w:r>
      <w:r>
        <w:rPr>
          <w:sz w:val="28"/>
        </w:rPr>
        <w:t>Двадцать первое  заседание</w:t>
      </w:r>
    </w:p>
    <w:p>
      <w:pPr>
        <w:pStyle w:val="TextBody"/>
        <w:spacing w:lineRule="auto" w:line="240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5" w:leader="none"/>
          <w:tab w:val="left" w:pos="272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pacing w:val="50"/>
          <w:w w:val="101"/>
          <w:sz w:val="28"/>
          <w:szCs w:val="28"/>
          <w:lang w:val="en-US" w:eastAsia="en-US"/>
        </w:rPr>
        <w:t>КАРАР</w:t>
      </w:r>
      <w:r>
        <w:rPr>
          <w:rFonts w:cs="Times New Roman" w:ascii="Times New Roman" w:hAnsi="Times New Roman"/>
          <w:b/>
          <w:w w:val="101"/>
          <w:sz w:val="28"/>
          <w:szCs w:val="28"/>
          <w:lang w:val="en-US" w:eastAsia="en-US"/>
        </w:rPr>
        <w:t xml:space="preserve">                                                                                      РЕШ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  <w:tab w:val="left" w:pos="27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 Угузевский сельсовет муниципального района Бирский район Республики Башкортостан № 141 от 16.11.2012 г «Об утверждении Перечня  услуг, которые являются необходимыми и обязательны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ых услуг администрац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гузевский сельсовет муниципального района Бирский район Республики Башкорто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Бирской межрайонной прокуратуры № 57а-2013 от 22.01.2013 г. Совет сельского поселения Угуз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ир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ельского поселения Угузевский сельсовет муниципального района Бирский район Республики Башкортостан № 141 от 16.11.2012 г «Об утверждении Перечня  услуг, которые являются необходимыми и обязательными для предоставления муниципальных услуг администрацией сельского поселения Угузевский сельсовет муниципального района Бирский район Республики Башкортостан»,  изложив приложение к Решению Совета сельского поселения Угузевский сельсовет муниципального района Бирский район Республики Башкортостан № 141 от 16.11.2012 г   в новой редакции согласно Приложению к настоящему Реш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данное решение на официальном сайте администрации сельского поселения Угуз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ирский район Республики Башкортостан и разместить на информационном стенде в здании администрации сельского поселения Угуз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ирский район Республики Башкортост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Угузевский сельсовет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муниципального района 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</w:t>
      </w:r>
    </w:p>
    <w:p>
      <w:pPr>
        <w:pStyle w:val="3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Р.Н. Рахматуллин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зево</w:t>
        <w:tab/>
        <w:t xml:space="preserve">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январ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 Совета 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узевский сельсовет муниципального района Бирский район Республики Башкортостан                                                                 31 января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ых услуг администр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гузевский сельсовет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2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едоставляющий данн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го паспорта на объекты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аккредитованные на осуществление технического учета и технической инвентаризации объектов капиталь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б отсутствии (наличии) в собственности объектов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еспублике Башкорто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отариально заверен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6:00Z</dcterms:created>
  <dc:creator>Угузево</dc:creator>
  <dc:description/>
  <cp:keywords/>
  <dc:language>en-US</dc:language>
  <cp:lastModifiedBy>Угузево</cp:lastModifiedBy>
  <dcterms:modified xsi:type="dcterms:W3CDTF">2013-02-05T17:37:00Z</dcterms:modified>
  <cp:revision>1</cp:revision>
  <dc:subject/>
  <dc:title/>
</cp:coreProperties>
</file>