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силении ответственности за совершение правонарушений в сфере безопасности дорожного движения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1.07.2015 вступает в силу Федеральный Закон №528-ФЗ от 31.12.2014 «О внесении изменений в отдельные законодательные акты Российской Федерации по вопросу усиления ответственности за совершение правонарушений в сфере безопасности дорожного движения», которым в УК Российской Федерации внесены изменения, касающиеся ответственности лиц за совершение преступлений в сфере безопасности дорожного движе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управление автомобилем, трамваем либо другим механическим транспортным средством лицом, находящимся в состоянии опьянения, подвергнутым административному наказанию за управление транспортным средством в состоянии опьянения либо имеющим судимость за совершение преступления (за совершение ДТП в состоянии опьянения, повлекшее по неосторожности причинение тяжкого вреда здоровью или смерть человека), повлечет уголовное наказание вплоть до лишения свободы на срок до 2 лет с лишением права занимать определенные должности или заниматься определенной деятельностью на срок до 3 лет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исключена административная ответственность за повторное управление транспортным средством водителем, находящимся в состоянии опьянения (передачу управления транспортным средством лицу, находящемуся в состоянии опьянения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 минимальный размер наказания в виде лишения свободы за нарушение ПДД и правил эксплуатации транспортных средств, совершенное лицом, находящимся в состоянии опьянения, повлекшее по неосторожности смерть человека либо смерть двух или более лиц.</w:t>
      </w:r>
    </w:p>
    <w:p>
      <w:pPr>
        <w:pStyle w:val="Style14"/>
        <w:spacing w:before="0" w:after="0"/>
        <w:ind w:firstLine="709"/>
        <w:jc w:val="both"/>
        <w:rPr/>
      </w:pP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Статья 264 УК 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удет дополнена примечаниями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 другими механическими транспортными средствами в настоящей статье и статье 264.1 Уголовного кодекса понимаются трактора, самоходные дорожно-строительные и иные самоходные машины, а также транспортные средства, на управление которыми в соответствии с законодательством Российской Федерации о безопасности дорожного движения предоставляется специальное право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. Для целей настоящей статьи и статьи 264.1 Уголовного кодекса лицом, находящимся в состоянии опьянения, признается лицо, управляющее транспортным средством, в случае установления факта употребления этим лицом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установленную законодательством Российской Федерации об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административных правонарушениях,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ли в случае наличия в организме этого лица наркотических средств или психотропных веществ, а также лицо, управляющее транспортным средством, не выполнившее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, предусмотренных законодательством Российской Федерации»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будет дополнен: Статья 264.1. Нарушение правил дорожного движения лицом, подвергнутым административному наказанию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Управление автомобилем, трамваем либо другим механическим транспортным средством лицом, находящимся в состоянии опьянения,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, предусмотренного частями второй, четвертой или шестой статьи 264 настоящего Кодекса либо настоящей статьей, - наказывается штрафом в размере от двухсот тысяч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трех лет, либо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,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,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Newsdatetime">
    <w:name w:val="news-date-ti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base.ru/ugolovnyj-kodeks/statja-264" TargetMode="External"/><Relationship Id="rId3" Type="http://schemas.openxmlformats.org/officeDocument/2006/relationships/hyperlink" Target="http://zakonbase.ru/content/base/27823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7:24:00Z</dcterms:created>
  <dc:creator>Kislichko</dc:creator>
  <dc:description/>
  <cp:keywords/>
  <dc:language>en-US</dc:language>
  <cp:lastModifiedBy>Kislichko</cp:lastModifiedBy>
  <dcterms:modified xsi:type="dcterms:W3CDTF">2015-02-23T09:46:00Z</dcterms:modified>
  <cp:revision>30</cp:revision>
  <dc:subject/>
  <dc:title/>
</cp:coreProperties>
</file>