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главы сельского поселения Угузевский сельсовет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Бир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а  2015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Качественное жилищно-коммунальное обслуживание в сельском поселении Угузевский сельсовет муниципального района Бир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гуз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Качественное жилищно-коммунальное обслуживание в сельском поселении Угузевский сельсовет муниципального района Бир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5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енное жилищно-коммунальное обслуживание в сельском поселении Угузевский сельсовет муниципального района Бирский район Республики Башкортостан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гуз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сельского поселения Угузевский сельсовет муниципального района Бирский район Республики Башкортостан, способствующего комфортной жизнедеятельности, создание комфортных условий проживания и отдыха насел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гуз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7 год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Угузевский сельсовет муниципального района Бирский район Республики Башкортостан, средства бюджета Республики Башкортостан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1089,16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 год – 360,7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5 год – 227,30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6 год – 244,23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7 год – 256,86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регионального бюджета составляет 1550,0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4 год – 400,0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5 год – 150,0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6 год – 500,0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7 год – 50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 конечные результаты от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территории сельского поселения Угузевский сельсовет муниципального района Бирский район Республики Башкортост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 сельского поселения Угузевский сельсовет муниципального района Бирский район Республики Башкортостан на 2014 – 201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олностью соответствует приоритетам социально-экономического развития сельского поселения на среднесрочную перспекти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проблем населенных пунктов является негативное отношение жителей к элементам благоустройства: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14-2017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мотры – конкурсы, направленные на благоустройство сельского поселе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, повышению комфортности граждан, озеленению территории сельского поселения, улучшению экологической обстановки на территории сельского поселения, созданию комфортной среды проживани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чих мероприятий по благоустройству сельского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 реализации программы и источники финансирования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4-2017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сточником финансирования программы являются средства бюджета сельского поселения Угузевский сельсовет муниципального района Бирский район Республики Башкортостан, средства бюджета Республики Башкорто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реализацию программы составляет 2639,16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2014 год – 760,7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2015 год – 377,3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16 год – 744,23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2017 год – 756,86  тыс. рубле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 за счет средств местного бюджета объем финансирования составляет 1089,16 тыс. рублей, в том числе по годам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 год – 360,77 тыс. рублей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5 год – 227,30  тыс. рублей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6 год – 244,23  тыс. рублей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7 год – 256,86  тыс. рублей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егионального бюджета – 1550,00 тыс. рублей, в том числе по годам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 год – 400,00 тыс. рублей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5 год – 150,00 тыс. рублей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6 год – 500,00 тыс. рублей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7 год – 500,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сельского поселения Угузевский сельсовет муниципального района Бирский район Республики Башкортостан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, предусмотренны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программы необходимо регулярно проводить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монту мусорных контейнеров для сбора тверды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одержанию и ремонту памятника воинам, погибшим в годы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зеленению (посадка цветов, кустарников, деревь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гулярное проведение мероприятий с участием работников администрации сельского поселения Угузевский сельсовет муниципального района Бирский район Республики Башкортостан по проверке санитарного состояния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8"/>
        <w:gridCol w:w="1441"/>
        <w:gridCol w:w="1418"/>
        <w:gridCol w:w="1417"/>
        <w:gridCol w:w="1418"/>
        <w:gridCol w:w="1417"/>
      </w:tblGrid>
      <w:tr>
        <w:trPr>
          <w:trHeight w:val="8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4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5 год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6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7 год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электроэнерг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32</w:t>
            </w:r>
          </w:p>
        </w:tc>
      </w:tr>
      <w:tr>
        <w:trPr>
          <w:trHeight w:val="7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3</w:t>
            </w:r>
          </w:p>
        </w:tc>
      </w:tr>
      <w:tr>
        <w:trPr>
          <w:trHeight w:val="1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, вывоза и утилизации твердых бытовых отходов на территории населенных пунктов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3</w:t>
            </w:r>
          </w:p>
        </w:tc>
      </w:tr>
      <w:tr>
        <w:trPr>
          <w:trHeight w:val="13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чистке от снега, мусора территор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гузев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ман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ш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2</w:t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чётчиков на скважи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территории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6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кваж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граждения мо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.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.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.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.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.затрат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жидаемые результаты реализации программы, её социально-экономическая эффектив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площади газонов и цветников на объектах зелёного фон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стетики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ого поколения к участию по благоустройству населенных пунктов в сельском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управления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сельского поселения Угузевский сельсовет муниципального района Бирский район Республики Башкортостан, определяющими механизм реализации муниципальных целевых программ сельского поселения Угузевский сельсовет муниципального района Бир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 Угузевский сельсовет муниципального района Бирский район Республики Башкортост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выполнения и готовит отчё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5:00Z</dcterms:created>
  <dc:creator>1</dc:creator>
  <dc:description/>
  <cp:keywords/>
  <dc:language>en-US</dc:language>
  <cp:lastModifiedBy>User</cp:lastModifiedBy>
  <cp:lastPrinted>2015-03-31T09:52:00Z</cp:lastPrinted>
  <dcterms:modified xsi:type="dcterms:W3CDTF">2015-04-10T05:51:00Z</dcterms:modified>
  <cp:revision>6</cp:revision>
  <dc:subject/>
  <dc:title/>
</cp:coreProperties>
</file>